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Заданный здесь вопрос будет рассмотрен и Вы получите ответ в течении 72 часов. Просим в обязательном порядке указать Ваши Ф.И.О., адрес электронной почты или телефон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Так же Вы можете обратиться с просьбой о личном приёме.Обращения граждан о личном приеме рассматриваются на соответствие следующим требования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сьба гражданина о личном приеме не должна быть анонимно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тересующий гражданина вопрос должен относиться к компетенции Театра для детей и молодёж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яемые гражданином материалы не должны содержать выражений, оскорбляющих честь и достоинство других лиц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лучае если интересующий гражданина вопрос на момент приема является очевидным и не требуе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 в срок не более 30 дней со дня личного приема гражданина в департаменте, о чем гражданин информируется на личном прием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Время работы, предоставления технического перерыва, перерыва для отдыха и питания специалистов театра устанавливается служебным распорядком с соблюдением графика (режима) работы театр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чие дни: понедельник, вторник, среда, четверг, пятница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ходные дни: суббота и воскресень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асы работы: 8.30–17.3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Личный прием граждан (физических лиц) и представителей организаций (юридических лиц), общественных объединений, государственных органов и органов местного самоуправления проводится ежедневно в течении рабочего дня по предварительной запис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Предварительная запись по телефону 8 (3842) 36-81-92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Прием проводится по адресу г. Кемерово, ул. Арочная, 37 в служебном кабинете директора теат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ем проводит директор театра Забавин Григорий Львович (либо уполномоченные на то лиц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Информация о персональных данных граждан, направивших обращение в электронном виде, хранится и обрабатывается с соблюдением требований Федеральным законом от 27.07.2006 № 152-ФЗ «О персональных данных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Заполнив предложенную далее форму и нажав кнопку «Отправить», Вы даете свое согласие Муниципальному автономному учреждению культуры "Театр для детей и молодёжи" на передачу, обработку и хранение Ваших персональных данных, указанных Вами в электронном обращении, с использованием средств автоматизации с целью подготовки ответа по интересующему Вас вопросу, изложенному в обращении, в соответствии с Федеральным законом от 27.07.2006 № 152-ФЗ «О персональных данных»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приема и рассмотрения обращений граждан в электронном виде (установлен Федеральным законом от 02 мая 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6:00Z</dcterms:created>
  <dc:creator>Ольга</dc:creator>
  <dc:description/>
  <cp:keywords/>
  <dc:language>en-US</dc:language>
  <cp:lastModifiedBy>Ольга</cp:lastModifiedBy>
  <dcterms:modified xsi:type="dcterms:W3CDTF">2015-10-28T06:29:00Z</dcterms:modified>
  <cp:revision>4</cp:revision>
  <dc:subject/>
  <dc:title/>
</cp:coreProperties>
</file>